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147171831"/>
      <w:bookmarkStart w:id="1" w:name="_1147171742"/>
      <w:bookmarkEnd w:id="0"/>
      <w:bookmarkEnd w:id="1"/>
      <w:r>
        <w:rPr>
          <w:sz w:val="22"/>
          <w:szCs w:val="22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892749884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 A D E M I A   R O M Â N 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COALA DE STUDII AVANSATE A  ACADEMIEI ROMÂ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DEPARTAMENTUL</w:t>
      </w:r>
      <w:r>
        <w:rPr>
          <w:b/>
        </w:rPr>
        <w:t xml:space="preserve"> - Stiintele Vietii, Medicale si Agricole                   </w:t>
      </w:r>
    </w:p>
    <w:p>
      <w:pPr>
        <w:pStyle w:val="Heading4"/>
        <w:spacing w:lineRule="auto" w:line="360"/>
        <w:jc w:val="righ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i/>
          <w:sz w:val="22"/>
          <w:szCs w:val="22"/>
        </w:rPr>
        <w:t>Aprobat,</w:t>
      </w:r>
    </w:p>
    <w:p>
      <w:pPr>
        <w:pStyle w:val="Normal"/>
        <w:rPr>
          <w:b/>
          <w:b/>
        </w:rPr>
      </w:pPr>
      <w:r>
        <w:rPr>
          <w:i/>
          <w:szCs w:val="22"/>
        </w:rPr>
        <w:t xml:space="preserve">                                                                                                   </w:t>
      </w:r>
      <w:r>
        <w:rPr>
          <w:i/>
          <w:szCs w:val="22"/>
        </w:rPr>
        <w:t>Director Departament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Acad. Octavian Popescu       </w:t>
      </w:r>
    </w:p>
    <w:p>
      <w:pPr>
        <w:pStyle w:val="Heading3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ERERE DE INSCRIERE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pentru colocviul de admitere la doctorat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esiunea: octombrie 20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omeniul fundamental: ȘTIINȚE BIOLOGICE ȘI BIOMEDI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Domeniul de doctorat: BI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regătirii: cu frecvenț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ştiinţific: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NDIDAT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le şi prenumele cu iniţiala tatălui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umele părinţilor: tata………………….............,mama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iciliu stabil:Localitatea…………………………….........Strada.……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............Scara.............Bloc...............Apartament...........Sector….....…Cod poştal...................... E-mail........................…………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domiciliu…………………......Fax........................................... Tel. mobil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ţionalitatea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naşterii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itatea………………………………………….Judeţul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ia de bază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ul de muncă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instituţiei în care lucrează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……………... Tel. mobil...........................Fax.............................E-mail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udii  superioare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licenţ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uri de master absolvite (inclusiv anul absolvirii şi durata studiilo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meniul în care candidatul a obţinut specializarea (master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bi străine cunoscute(scris, citit, vorbit)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ţionez că am susţinut testul la limba de circulaţie internaţională .......…………………... 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am obţinut, conform cadrului de referinţă elaborat de Consiliul Europei, nivelul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rea civilă ………………………………………………………………………………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ă rog să aprobaţi înscrierea pentru participarea la colocviul de admitere la doctorat sesiunea ..............................., forma  „cu stipendiu / fără stipendi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………………                                                                            Semnătura…………………….</w:t>
      </w:r>
    </w:p>
    <w:p>
      <w:pPr>
        <w:pStyle w:val="Normal"/>
        <w:spacing w:lineRule="auto" w:line="360" w:before="120" w:after="0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1:00Z</dcterms:created>
  <dc:creator>Editura Expert</dc:creator>
  <dc:description/>
  <dc:language>en-US</dc:language>
  <cp:lastModifiedBy>Andrei Petrescu</cp:lastModifiedBy>
  <cp:lastPrinted>2014-07-15T10:36:00Z</cp:lastPrinted>
  <dcterms:modified xsi:type="dcterms:W3CDTF">2017-09-05T09:01:00Z</dcterms:modified>
  <cp:revision>2</cp:revision>
  <dc:subject/>
  <dc:title/>
</cp:coreProperties>
</file>